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276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center"/>
        <w:rPr>
          <w:rFonts w:ascii="Calibri" w:hAnsi="Calibri" w:cs="Calibri"/>
          <w:b/>
          <w:b/>
          <w:smallCaps/>
          <w:sz w:val="36"/>
        </w:rPr>
      </w:pPr>
      <w:r>
        <w:rPr>
          <w:rFonts w:cs="Calibri" w:ascii="Calibri" w:hAnsi="Calibri"/>
          <w:b/>
          <w:smallCaps/>
          <w:sz w:val="36"/>
        </w:rPr>
        <w:t>NÁVOD na ošetrovanie parochní zo syntet.vlákna</w:t>
      </w:r>
    </w:p>
    <w:p>
      <w:pPr>
        <w:pStyle w:val="TextBodyIndent"/>
        <w:jc w:val="both"/>
        <w:rPr>
          <w:rFonts w:ascii="Calibri" w:hAnsi="Calibri" w:cs="Calibri"/>
          <w:b/>
          <w:b/>
          <w:smallCaps/>
          <w:sz w:val="36"/>
        </w:rPr>
      </w:pPr>
      <w:r>
        <w:rPr>
          <w:rFonts w:cs="Calibri" w:ascii="Calibri" w:hAnsi="Calibri"/>
          <w:b/>
          <w:smallCaps/>
          <w:sz w:val="36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úpili ste si luxusný výrobok jedinečnej kvality od renomovaných spoločností, ktorým patria popredné miesta na svetovom trh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robok je vyrobený zo špeciálne upraveného umelého vlákna KANEKALON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oré sa svojimi vlastnosťami a vzhľadom podobá živému ľudskému vlasu. To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elé vlákno je podrobené prísnemu zdravotnému testovaniu, ktorého výsledk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lo udelenie certifikátu nezáva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ždodenná starostlivosť spočíva v tom, že výrobok uložíte na suchom mieste, prečešete špeciálnou kefou na syntetické vlasy a prestriekate kondicionérom na syntetické parochne a príčesky. Parochňu odporúčame natiahnuť na polystyrénov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lavu, čím výrobca garantuje udržanie požadovaného tvaru. Príčesky je vhodné uskladňovať vo vodorovnej polohe, napr. uložením na uterák.</w:t>
      </w:r>
    </w:p>
    <w:p>
      <w:pPr>
        <w:pStyle w:val="Zarkazkladnhotextu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 parochní a príčeskov, najmä u dlhších, dochádza postupne k rozstrapkateniu /krepovateniu/ končekov, čo je zapríčinené otieraním vlasov o odev. TOTO NIE JE VÝROBNÁ VADA  ! </w:t>
      </w:r>
    </w:p>
    <w:p>
      <w:pPr>
        <w:pStyle w:val="Zarkazkladnhotextu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Cs w:val="24"/>
          <w:u w:val="single"/>
        </w:rPr>
        <w:t xml:space="preserve">Tento stav je u výrobkov tohto druhu bežným, sprievodným javom používania a opotrebovania a nemôže byť predmetom reklamácie a považovaný za výrobnú vadu. Životnosť týchto výrobkov je približne jeden rok, čo však závisí od starostlivosti o parochňu, alebo príčesok. Upozorňujeme, že opotrebovanie charakteristické pre daný materiál a použitie sa nepovažuje za vadu a nejde o vadu ani vtedy, keď z povahy veci vyplýva, že jeho životnosť je kratšia, ako záručná doba. </w:t>
      </w:r>
    </w:p>
    <w:p>
      <w:pPr>
        <w:pStyle w:val="Zarkazkladnhotextu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Zarkazkladnhotextu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Zarkazkladnhotextu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Výrobok ošetríte tak, že ho najprv dôkladne vyčešte, ale nie trhavými pohybmi. Po rozčesaní výrobok umyte špeciálnym šampónom /podľa návodu/ a prestriekajte kondicionérom /podľa návod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ývanie parochne, alebo príčesku doporučujeme len vtedy, ak je výrobok mech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cky znečistený zmoknutím, alebo zaprášením. Umývať odporúčame len v špeciál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 šampóne na syntetické parochne a príčesky. V prípade silnejšieho znečistenia môžete nechať výrobok upraviť a ošetriť v našej predajni za poplat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hľad parochne a príčesku závisí od starostlivosti, ktorú budete pri ošetrovaní venovať tomuto výrobku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oručujeme, aby ste si pre výkon predpísaného ošetrovania výrobku, zakúpili polystyrénovú hlavu, špeciálnu kefu, šampón a kondicionér na syntetické vlas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U parochní a príčeskov dochádza k prirodzenému odpadu a vyčesávaniu vlasov, č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ie je výrobnou vadou!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/>
      </w:pPr>
      <w:r>
        <w:rPr>
          <w:rFonts w:cs="Calibri" w:ascii="Calibri" w:hAnsi="Calibri"/>
          <w:b/>
          <w:smallCaps/>
          <w:sz w:val="24"/>
          <w:u w:val="single"/>
        </w:rPr>
        <w:t>Vyvarujte sa</w:t>
      </w:r>
      <w:r>
        <w:rPr>
          <w:rFonts w:cs="Calibri" w:ascii="Calibri" w:hAnsi="Calibri"/>
          <w:b/>
          <w:smallCaps/>
          <w:sz w:val="24"/>
        </w:rPr>
        <w:t>:</w:t>
      </w:r>
    </w:p>
    <w:p>
      <w:pPr>
        <w:pStyle w:val="Zarkazkladnhotext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rbenia, tónovania, natáčania, trvaľovania, lakovania, fénovania, prestrihávania a kulmovania parochne, alebo príčesku vyrobeného zo syntetického materiá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/>
      </w:pPr>
      <w:r>
        <w:rPr>
          <w:rFonts w:cs="Calibri" w:ascii="Calibri" w:hAnsi="Calibri"/>
          <w:b/>
          <w:sz w:val="24"/>
        </w:rPr>
        <w:t xml:space="preserve">Ďalej výrobok nevystavujte teplotám a horúcej vodnej pare, najmä pri práci v kuchyni, pobyte v saune, kúpeľoch a p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/>
      </w:pPr>
      <w:r>
        <w:rPr>
          <w:rFonts w:cs="Calibri" w:ascii="Calibri" w:hAnsi="Calibri"/>
          <w:b/>
          <w:sz w:val="24"/>
        </w:rPr>
        <w:t>Nečešte výrobok trhavými pohybmi, najmä nie v mokrom stave, čím by mohlo dôjsť k narušeniu uchytenia triasní a montú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/>
      </w:pPr>
      <w:r>
        <w:rPr>
          <w:rFonts w:cs="Calibri" w:ascii="Calibri" w:hAnsi="Calibri"/>
          <w:b/>
          <w:smallCaps/>
          <w:sz w:val="24"/>
          <w:u w:val="single"/>
        </w:rPr>
        <w:t>UPOZORŇUJEME</w:t>
      </w:r>
      <w:r>
        <w:rPr>
          <w:rFonts w:cs="Calibri" w:ascii="Calibri" w:hAnsi="Calibri"/>
          <w:b/>
          <w:sz w:val="24"/>
        </w:rPr>
        <w:t>, že reklamácie z titulu nesprávneho používania, manipulácie a ošetrovania inými, ako doporučenými prípravkami, nemôžu byť uznané a za tieto nezodpovedáme. Predmetom reklamácie môžu byť len prípadné výrobné va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vozca a distribútor v SR: Parochňové štúdio REGINA, spol. s r.o. IČO: 45251959, IčDPH: SK2022918964, ČŽR: 740-250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tribútor: Peter Šenk – REGINA, IČO: 36917885, DIČ: 1020147590, Neplatca DPH, ČŽR: 103-15329</w:t>
      </w:r>
    </w:p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orné posudky vykonáva firma:: Vlasové štúdio LUBO s.r.o., IČO: 45284041</w:t>
      </w:r>
    </w:p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áručný a pozáručný servis vykonáva firma: Vlasová štúdio LUBO, s.r.o. – Kontakt na objednanie: 0905 331 489</w:t>
      </w:r>
    </w:p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2"/>
    </w:rPr>
  </w:style>
  <w:style w:type="paragraph" w:styleId="Zarkazkladnhotextu2">
    <w:name w:val="Zarážka základného textu 2"/>
    <w:basedOn w:val="Normal"/>
    <w:qFormat/>
    <w:pPr>
      <w:ind w:left="-851" w:hanging="0"/>
    </w:pPr>
    <w:rPr>
      <w:b/>
      <w:sz w:val="24"/>
    </w:rPr>
  </w:style>
  <w:style w:type="paragraph" w:styleId="Zarkazkladnhotextu3">
    <w:name w:val="Zarážka základného textu 3"/>
    <w:basedOn w:val="Normal"/>
    <w:qFormat/>
    <w:pPr>
      <w:ind w:left="-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8:00Z</dcterms:created>
  <dc:creator>peter senk</dc:creator>
  <dc:description/>
  <cp:keywords/>
  <dc:language>en-US</dc:language>
  <cp:lastModifiedBy>Peter Šenk</cp:lastModifiedBy>
  <cp:lastPrinted>2015-07-12T20:47:00Z</cp:lastPrinted>
  <dcterms:modified xsi:type="dcterms:W3CDTF">2024-07-02T14:08:00Z</dcterms:modified>
  <cp:revision>2</cp:revision>
  <dc:subject/>
  <dc:title>NÁVOD</dc:title>
</cp:coreProperties>
</file>